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9625</wp:posOffset>
            </wp:positionH>
            <wp:positionV relativeFrom="margin">
              <wp:posOffset>-504825</wp:posOffset>
            </wp:positionV>
            <wp:extent cx="7064375" cy="972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7413576"/>
      <w:bookmarkStart w:id="1" w:name="_Hlk527413576"/>
      <w:bookmarkEnd w:id="1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527413576"/>
      <w:bookmarkEnd w:id="2"/>
      <w:r>
        <w:rPr>
          <w:rFonts w:cs="Times New Roman" w:ascii="Times New Roman" w:hAnsi="Times New Roman"/>
          <w:sz w:val="26"/>
          <w:szCs w:val="26"/>
        </w:rPr>
        <w:t>обеспечивают своевременную закупку необходимых учебников, учебных пособий, средств обучения и воспитания, необходимых для реализации соответствующих образовательных программ в соответствии с их содержанием и особенностями организации образовательного процесс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 Порядок пользования учебниками, </w:t>
        <w:br/>
        <w:t>учебными пособиями, средствами обучения и воспит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Обучающиеся, осваивающие программы дополнительного образования за пределами федеральных государственных образовательных стандартов дошкольного образования и (или) получающие платные образовательные и иные услуги (далее – обучающиеся), вправе пользоваться учебно-методическим фондом детского сада в порядке, предусмотренном локальными нормативными актами детского са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Старший воспитатель выдает учебники, учебные пособия, средства обучения и воспитания педагогам дополнительного образования, осуществляющим обучение по программам дополнительного образования, в том числе при оказании платных образовательных услуг (далее – педагог дополнительного образования), до начала реализации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3.6. Рабочие тетради, необходимые для освоения образовательной программы, выдаются обучающимся безвозвратно и списываются из состава учебно-методического фонда детского сада в порядке, предусмотренном бухгалтерским учет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Обучающиеся обязаны бережно относиться к учебно-методическому фонду детского сада. В случае порчи или утери выданных учебников, учебных пособий, средств обучения и воспитания родители (законные представители) обучающегося обязаны возместить нанесенный ущерб в 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 По окончании срока обучения обучающиеся совместно с родителями (законными представителями) подготавливают учебники к сдаче и передают их педагогу дополните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 Родители (законные представители) обучающихся вправе получать консультацию работников детского сада в поиске и выборе учебников, учебных пособий, средств обучения и воспитани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1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Детский сад 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8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0-03-01T22:02:00Z</cp:lastPrinted>
  <dcterms:modified xsi:type="dcterms:W3CDTF">2020-03-13T15:30:00Z</dcterms:modified>
  <cp:revision>11</cp:revision>
  <dc:subject/>
  <dc:title>Порядок пользования учебниками и&amp;#160;учебными пособиями в&amp;#160;детском саду</dc:title>
</cp:coreProperties>
</file>